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po il telefono, il deputato di Forza Italia chiede di segnalare prof, presidi e ispettori </w:t>
        <w:br/>
        <w:br/>
        <w:t xml:space="preserve">Garagnani, uno sportello-spia contro chi boicotta la Moratti </w:t>
        <w:br/>
        <w:br/>
        <w:t>Repubblica 18 05 02</w:t>
        <w:br/>
        <w:br/>
        <w:br/>
        <w:t xml:space="preserve">ILARIA VENTURI </w:t>
        <w:br/>
        <w:br/>
        <w:t>--------------------------------------------------------------------------------</w:t>
        <w:br/>
        <w:br/>
        <w:t>DOPO il 'telefono-spia´ contro i docenti anti-Berlusconi, Garagnani apre lo sportello. Per raccogliere denunce contro i dirigenti scolastici e gli insegnanti anti-Moratti. Il deputato di Forza Italia riprende i toni da crociata per scagliarsi ancora una volta contro professori, presidi e ispettori delle scuole bolognesi colpevoli, a suo dire, 'di approfittare del ruolo istituzionale per contestare un provvedimento di legge, per calunniare il ministro Moratti e demonizzare la sua riforma´. L´annuncio è di possibili azioni legali. 'Sto verificando se esistono casi da denuncia per abuso d´ufficio, intanto presenterò una interrogazione al ministro per eventuali sanzioni disciplinari´. Ed è la miccia che accende una nuova polemica in città. Nel mirino di Garagnani c´è anche l´assessore regionale alla scuola Mariangela Bastico, che il forzista attacca violentemente: 'Ha un comportamento vergognoso, sulla riforma diffonde i suoi timori non quello che dice il testo di legge´.</w:t>
        <w:br/>
        <w:t>Immediata la reazione dell´assessore e dei parlamentari bolognesi della sinistra. 'Accuse sono senza fondamento, Garagnani vuole solo attaccare il mondo della scuola e la libertà di pensiero. Nemmeno la Moratti ha mai messo in dubbio la legittimità del parere, anche se contrario, delle Regioni´ replica Mariangela Bastico. 'E´ sorprendente che non abbia detto una sola parola sui gravi problemi della scuola bolognese impegnato com´è a studiare denunce contro tutti quelli che non la pensano come lui´ taglia corto il senatore Ds Walter Vitali, reduce da un incontro ieri tra la delegazione dei genitori di alcune scuole della provincia e il direttore regionale Emanuele Barbieri sul problema dei tagli delle cattedre. Garagnani non risparmia critiche neanche a Barbieri: 'Dovrebbe intervenire in maniera energica e decisa´.</w:t>
        <w:br/>
        <w:t>In una conferenza stampa, ieri nella saletta del Comune, Fabio Garagnani ha più volte ribadito che 'non è in discussione in diritto di critica, ci mancherebbe´. Ma l´effetto è quello di una interrogazione parlamentare al ministro Moratti per chiedere interventi disciplinari nei confronti di presidi e di insegnanti che in assemblee e in documenti hanno attaccato ('stravolgendola´ strilla Garagnani) la riforma. I casi citati riguardano, dice il deputato, l´istituto comprensivo di Crevalcore, le scuole di Sant´Agata Bolognese, di Pianoro e di Bologna, compreso alcuni ispettori. 'Su Bologna non faccio nomi´ precisa Garagnani. 'Legittimo contestare, ma non da parte di dirigenti della scuola che sono servitori dello Stato. Non possono confondere i ruoli, fare opera di disinformazione´. L´onorevole - che vede una 'congiura tra chi ha responsabilità nella scuola, Regione, Ds, Cgil per coinvolgere l´opinione pubblica nella contestazione al governo´ - annuncia l´apertura di uno sportello nella sede della sua segreteria, in via Manzoni, per raccogliere segnalazioni e per informare sulla riforma. 'Aprirà la prossima settimana: nasce soprattutto per informare correttamente sulla riforma, ma continuerò anche a raccogliere denunce´. Sul nuovo ciclone Garagnani non tace Giovanna Grignaffini: 'La mania di persecuzione della destra non ha limiti´. L´onorevole diessina ricorda l´opuscolo che, 'sottraendo risorse alla scuola´, è stato inviato dalla Moratti alle famiglie. 'Di fronte a questa informazione di parte credo che in un Paese libero debba almeno restare aperto uno spazio per assemblee e dibattiti´. Vitali sbotta: 'E´ demonizzazione o sono un problema reale i tagli delle cattedre in una Regione come la nostra dove sono aumentati gli studenti? Garagnani risponda su questo, i genitori sono i primi a dire che non è questione di Ulivo o di Forza Italia, è un problema di tutti´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36:00Z</dcterms:created>
  <dc:creator>Rolo Banca</dc:creator>
  <dc:description/>
  <dc:language>en-US</dc:language>
  <cp:lastModifiedBy>Rolo Banca</cp:lastModifiedBy>
  <dcterms:modified xsi:type="dcterms:W3CDTF">2002-08-16T09:49:00Z</dcterms:modified>
  <cp:revision>1</cp:revision>
  <dc:subject/>
  <dc:title>Dopo il telefono, il deputato di Forza Italia chiede di segnalare prof, presidi e ispettori </dc:title>
</cp:coreProperties>
</file>